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306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-212090</wp:posOffset>
                </wp:positionV>
                <wp:extent cx="779145" cy="1367155"/>
                <wp:effectExtent l="1905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1367280"/>
                          <a:chOff x="0" y="0"/>
                          <a:chExt cx="779040" cy="13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9040" cy="136728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104760"/>
                              <a:ext cx="72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72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779040" cy="105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779040" cy="105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960"/>
                              <a:ext cx="340200" cy="9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960"/>
                              <a:ext cx="337680" cy="9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1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23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4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62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02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13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76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52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63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8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03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14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9356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536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1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88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040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22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9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720"/>
                              <a:ext cx="40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724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96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76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92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72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516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96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76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948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2000"/>
                              <a:ext cx="5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524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96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48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028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100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352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460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84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64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108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8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4432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5400"/>
                              <a:ext cx="59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86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4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8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44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5120"/>
                              <a:ext cx="75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62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6016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6124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268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4480"/>
                              <a:ext cx="95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000"/>
                              <a:ext cx="10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960"/>
                              <a:ext cx="111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1680"/>
                              <a:ext cx="1148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760"/>
                              <a:ext cx="119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5280"/>
                              <a:ext cx="119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720"/>
                              <a:ext cx="120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7080"/>
                              <a:ext cx="118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9240"/>
                              <a:ext cx="116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104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90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9400"/>
                              <a:ext cx="88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840"/>
                              <a:ext cx="86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2640"/>
                              <a:ext cx="84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81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5160"/>
                              <a:ext cx="78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960"/>
                              <a:ext cx="76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9120"/>
                              <a:ext cx="74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10200"/>
                              <a:ext cx="71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92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344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96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9200"/>
                              <a:ext cx="80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100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800"/>
                              <a:ext cx="85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3520"/>
                              <a:ext cx="88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532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9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285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300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108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252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4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760"/>
                              <a:ext cx="113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840"/>
                              <a:ext cx="114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936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40080"/>
                              <a:ext cx="121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152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260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512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92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88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160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152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52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5664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360"/>
                              <a:ext cx="1612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8440"/>
                              <a:ext cx="162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960"/>
                              <a:ext cx="163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2400"/>
                              <a:ext cx="161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3120"/>
                              <a:ext cx="159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4200"/>
                              <a:ext cx="156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720"/>
                              <a:ext cx="154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160"/>
                              <a:ext cx="1512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520"/>
                              <a:ext cx="149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0680"/>
                              <a:ext cx="147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2480"/>
                              <a:ext cx="145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43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4280"/>
                              <a:ext cx="140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440"/>
                              <a:ext cx="1389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36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9320"/>
                              <a:ext cx="135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0040"/>
                              <a:ext cx="132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840"/>
                              <a:ext cx="130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328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26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95160"/>
                              <a:ext cx="124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95160"/>
                              <a:ext cx="121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9280"/>
                              <a:ext cx="92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9280"/>
                              <a:ext cx="90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9280"/>
                              <a:ext cx="87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9280"/>
                              <a:ext cx="86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9280"/>
                              <a:ext cx="83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9280"/>
                              <a:ext cx="82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30080"/>
                              <a:ext cx="79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30080"/>
                              <a:ext cx="78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3008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3008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30080"/>
                              <a:ext cx="71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008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30080"/>
                              <a:ext cx="68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40880"/>
                              <a:ext cx="65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40880"/>
                              <a:ext cx="64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40880"/>
                              <a:ext cx="61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40880"/>
                              <a:ext cx="60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4088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40880"/>
                              <a:ext cx="56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4088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51680"/>
                              <a:ext cx="54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5168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51680"/>
                              <a:ext cx="49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5168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5168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16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65000"/>
                              <a:ext cx="41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6500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6500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6500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5000"/>
                              <a:ext cx="33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65000"/>
                              <a:ext cx="31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500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5000"/>
                              <a:ext cx="28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500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580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580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580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580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5800"/>
                              <a:ext cx="18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580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580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80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660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8660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8660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66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5680"/>
                            <a:ext cx="60264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4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0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077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47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9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95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664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87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86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85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86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22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68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28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31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57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7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4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88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51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530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53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3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53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53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53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53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3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00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52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52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28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520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92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0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357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53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53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530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544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530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522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530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52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530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522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522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48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2640"/>
                              <a:ext cx="149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49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9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48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3800"/>
                              <a:ext cx="146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46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848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43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080"/>
                              <a:ext cx="142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7964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1800"/>
                              <a:ext cx="137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32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30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28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28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240"/>
                              <a:ext cx="12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340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16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13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320"/>
                              <a:ext cx="111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07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05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02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16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8320"/>
                              <a:ext cx="97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9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90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12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78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74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68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6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04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6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951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880"/>
                            <a:ext cx="1522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26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26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9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7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2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9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1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5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68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0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1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26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26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1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7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69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9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2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3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5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5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5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6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7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7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7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8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9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876240"/>
                            <a:ext cx="3733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50200"/>
                              <a:ext cx="163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7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2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7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48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304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56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360"/>
                              <a:ext cx="36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9160"/>
                              <a:ext cx="36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1320"/>
                              <a:ext cx="36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120"/>
                              <a:ext cx="36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816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996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040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220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4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22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55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3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88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813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46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712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96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216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61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9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296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6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212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464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608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860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3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9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472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16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8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0480"/>
                              <a:ext cx="52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1920"/>
                              <a:ext cx="52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00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300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768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0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1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61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2000"/>
                              <a:ext cx="63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145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192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20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235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260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8880"/>
                              <a:ext cx="230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325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343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7440"/>
                              <a:ext cx="237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7440"/>
                              <a:ext cx="2386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7440"/>
                              <a:ext cx="238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8160"/>
                              <a:ext cx="2408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412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8160"/>
                              <a:ext cx="2433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8160"/>
                              <a:ext cx="244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45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8160"/>
                              <a:ext cx="246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47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8160"/>
                              <a:ext cx="2462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8880"/>
                              <a:ext cx="2484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880"/>
                              <a:ext cx="2476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9960"/>
                              <a:ext cx="2476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476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1400"/>
                              <a:ext cx="248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48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3920"/>
                              <a:ext cx="2476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48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5000"/>
                              <a:ext cx="2476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48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160"/>
                              <a:ext cx="248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8240"/>
                              <a:ext cx="2476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9680"/>
                              <a:ext cx="2451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0400"/>
                              <a:ext cx="2437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"/>
                              <a:ext cx="2426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440"/>
                              <a:ext cx="2426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6520"/>
                              <a:ext cx="2426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9760"/>
                              <a:ext cx="2408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2408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3000"/>
                              <a:ext cx="241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6240"/>
                              <a:ext cx="241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41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41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360"/>
                              <a:ext cx="2426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3800"/>
                              <a:ext cx="241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77040"/>
                              <a:ext cx="2408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40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1360"/>
                              <a:ext cx="2394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3880"/>
                              <a:ext cx="237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2376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88920"/>
                              <a:ext cx="2361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0720"/>
                              <a:ext cx="2350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9288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6480"/>
                              <a:ext cx="2336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8640"/>
                              <a:ext cx="232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1520"/>
                              <a:ext cx="230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3680"/>
                              <a:ext cx="227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08000"/>
                              <a:ext cx="2242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11240"/>
                              <a:ext cx="2210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14840"/>
                              <a:ext cx="2178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8800"/>
                              <a:ext cx="214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23120"/>
                              <a:ext cx="211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26360"/>
                              <a:ext cx="207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30320"/>
                              <a:ext cx="203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4640"/>
                              <a:ext cx="2012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38600"/>
                              <a:ext cx="1980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1840"/>
                              <a:ext cx="1936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6880"/>
                              <a:ext cx="1897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50480"/>
                              <a:ext cx="186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55160"/>
                              <a:ext cx="1814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58760"/>
                              <a:ext cx="178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2720"/>
                              <a:ext cx="1738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50200"/>
                              <a:ext cx="68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5200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55960"/>
                              <a:ext cx="63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6172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6856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75760"/>
                              <a:ext cx="40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7900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8008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84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208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2800"/>
                            <a:ext cx="33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4600"/>
                            <a:ext cx="32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40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840"/>
                            <a:ext cx="30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92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036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2160"/>
                            <a:ext cx="29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3600"/>
                            <a:ext cx="29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96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468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7200"/>
                            <a:ext cx="27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93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72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224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4400"/>
                            <a:ext cx="25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4400"/>
                            <a:ext cx="26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760"/>
                            <a:ext cx="25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548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548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620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80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944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9016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96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76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56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80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13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4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6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7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8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76240"/>
                            <a:ext cx="3740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4600"/>
                            <a:ext cx="1303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480"/>
                            <a:ext cx="15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3040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72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3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0008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2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6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901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-16.7pt;width:61.35pt;height:107.65pt" coordorigin="4477,-334" coordsize="1227,2153">
                <v:group id="shape_0" style="position:absolute;left:4477;top:-334;width:1227;height:21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5;top:-169;width:0;height: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8;top:-334;width:0;height:4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7;top:150;width:1226;height:16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7;top:150;width:1226;height:1668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1;top:211;width:535;height:1499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8;top:211;width:531;height:1499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5;top:36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5;top:36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3;top:37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2;top:374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01;top:376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00;top:380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8;top:383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7;top:385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5;top:38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5;top:39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3;top:394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2;top:397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90;top:399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8;top:40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6;top:40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6;top:408;width:1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4;top:410;width:3;height: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3;top:413;width:5;height: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80;top:416;width:9;height: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8;top:417;width:12;height: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8;top:422;width:13;height:1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6;top:424;width:16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4;top:426;width:18;height:1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71;top:430;width:21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9;top:432;width:25;height: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8;top:435;width:27;height:2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6;top:438;width:31;height:2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2;top:440;width:35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61;top:443;width:39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9;top:446;width:41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5;top:449;width:44;height:3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3;top:450;width:47;height:3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9;top:454;width:51;height:4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8;top:457;width:54;height: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5;top:458;width:58;height:4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41;top:461;width:63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9;top:465;width:66;height:5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6;top:466;width:71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2;top:469;width:75;height:5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30;top:472;width:79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6;top:475;width:82;height: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3;top:477;width:87;height:7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2;top:480;width:89;height:7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2;top:483;width:90;height:6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3;top:484;width:90;height:6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31;top:488;width:84;height:6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6;top:489;width:80;height:5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41;top:493;width:75;height:5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8;top:494;width:70;height:4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3;top:498;width:65;height:4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9;top:501;width:61;height:4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3;top:502;width:57;height:4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61;top:506;width:62;height:4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9;top:508;width:65;height:5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6;top:510;width:69;height:5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3;top:513;width:73;height:5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51;top:516;width:77;height:5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8;top:518;width:79;height:6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5;top:521;width:84;height:6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4;top:523;width:87;height:7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40;top:525;width:92;height:7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7;top:527;width:96;height:7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3;top:530;width:101;height:8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31;top:533;width:104;height:8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6;top:535;width:110;height:8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3;top:539;width:113;height:8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21;top:540;width:118;height:9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6;top:542;width:124;height:9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3;top:544;width:128;height:10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9;top:548;width:133;height:10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6;top:550;width:139;height:10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01;top:552;width:144;height:1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7;top:555;width:149;height:12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2;top:557;width:155;height:12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7;top:559;width:160;height:1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3;top:561;width:167;height:13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7;top:565;width:174;height:13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2;top:566;width:180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7;top:568;width:188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7;top:572;width:188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7;top:574;width:189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2;top:575;width:186;height:14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7;top:578;width:182;height:13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4;top:581;width:175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9;top:608;width:142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4;top:610;width:139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9;top:612;width:135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3;top:615;width:132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9;top:616;width:127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4;top:619;width:123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20;top:622;width:119;height: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4;top:625;width:116;height: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9;top:627;width:112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3;top:628;width:109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6;top:632;width:109;height: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2;top:633;width:113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30;top:636;width:116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6;top:639;width:120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3;top:641;width:126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21;top:644;width:129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7;top:647;width:134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4;top:648;width:139;height:1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2;top:651;width:143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8;top:653;width:147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6;top:656;width:151;height:1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01;top:658;width:157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8;top:660;width:162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4;top:662;width:166;height:1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91;top:665;width:171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7;top:667;width:177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5;top:669;width:179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81;top:673;width:185;height:14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7;top:674;width:190;height:15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4;top:676;width:195;height:15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9;top:678;width:201;height:16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7;top:682;width:205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2;top:683;width:211;height:16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8;top:685;width:216;height:17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4;top:688;width:221;height:17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9;top:691;width:227;height:18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6;top:692;width:233;height:18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1;top:694;width:239;height:19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8;top:698;width:243;height:19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4;top:700;width:249;height:19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30;top:701;width:253;height:20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30;top:703;width:255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30;top:707;width:257;height:19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5;top:709;width:253;height:19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40;top:710;width:250;height:19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6;top:712;width:245;height:19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51;top:716;width:242;height:18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6;top:718;width:237;height:18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1;top:719;width:234;height:18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6;top:722;width:232;height:17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70;top:725;width:228;height:17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6;top:726;width:225;height:17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81;top:728;width:220;height:17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5;top:731;width:218;height:16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90;top:733;width:214;height:16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4;top:736;width:212;height:16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00;top:737;width:208;height:15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3;top:740;width:205;height:15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9;top:742;width:201;height:15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3;top:743;width:198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8;top:761;width:195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3;top:761;width:190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8;top:799;width:144;height:10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31;top:799;width:142;height:10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7;top:799;width:136;height:10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40;top:799;width:135;height:10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6;top:799;width:131;height:9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9;top:799;width:128;height:9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4;top:816;width:125;height:9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9;top:816;width:123;height:9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3;top:816;width:119;height:8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8;top:816;width:115;height:8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2;top:816;width:111;height:8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8;top:816;width:108;height:8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80;top:816;width:106;height:7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5;top:833;width:103;height:7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8;top:833;width:101;height:7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4;top:833;width:96;height:7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8;top:833;width:94;height:6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2;top:833;width:90;height:6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6;top:833;width:88;height:6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10;top:833;width:86;height:6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4;top:850;width:84;height:5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8;top:850;width:80;height:5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3;top:850;width:77;height:5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6;top:850;width:74;height:5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31;top:850;width:71;height:4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4;top:850;width:69;height:4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9;top:850;width:66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2;top:871;width:64;height:4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7;top:871;width:61;height:4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51;top:871;width:58;height:3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5;top:871;width:55;height:3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60;top:871;width:51;height:3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3;top:871;width:49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8;top:871;width:47;height:3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71;top:871;width:44;height:2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6;top:871;width:41;height:2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9;top:888;width:40;height:2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3;top:888;width:36;height:2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8;top:888;width:33;height:2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91;top:888;width:32;height:1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5;top:888;width:28;height:1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9;top:888;width:26;height:1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3;top:888;width:24;height:1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6;top:888;width:23;height: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10;top:905;width:19;height: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5;top:905;width:16;height: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8;top:905;width:13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22;top:905;width:12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7;top:368;width:949;height:1076">
                  <v:shape id="shape_0" coordsize="73,57" path="m0,55l67,0l71,4l73,9l14,57l7,57l0,55xe" fillcolor="#e8ce80" stroked="f" o:allowincell="f" style="position:absolute;left:5524;top:900;width:1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9;top:901;width:7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2;top:904;width:4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6;top:907;width:2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40;top:91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4;top:91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8;top:91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51;top:91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5;top:920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60;top:921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62;top:926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7;top:92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70;top:929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4;top:931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8;top:93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80;top:93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5;top:938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9;top:368;width:326;height:54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40;top:37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2;top:374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4;top:377;width:59;height:4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6;top:379;width:69;height:5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1;top:381;width:73;height:5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3;top:385;width:151;height:1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3;top:387;width:151;height:12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4;top:390;width:150;height:12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5;top:395;width:149;height:1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6;top:398;width:147;height:11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6;top:402;width:147;height:11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8;top:405;width:144;height:11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8;top:410;width:143;height:11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9;top:413;width:142;height:11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9;top:419;width:141;height:11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8;top:422;width:140;height:11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6;top:428;width:139;height:11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5;top:432;width:137;height:11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4;top:438;width:136;height:10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2;top:445;width:135;height:10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9;top:449;width:134;height:11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6;top:455;width:135;height:10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3;top:462;width:136;height:10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0;top:466;width:135;height:11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6;top:471;width:139;height:11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2;top:475;width:141;height:11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1;top:445;width:191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1;top:445;width:195;height:1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1;top:446;width:198;height:15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9;top:447;width:202;height:15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8;top:448;width:206;height:16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8;top:449;width:209;height:16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8;top:449;width:210;height:16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7;top:452;width:213;height:16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7;top:454;width:216;height:17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7;top:455;width:217;height:17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7;top:457;width:219;height:17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7;top:458;width:220;height:1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7;top:461;width:221;height:1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7;top:463;width:224;height:1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7;top:465;width:226;height:17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7;top:466;width:227;height:18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7;top:469;width:229;height:18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7;top:471;width:229;height:18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8;top:472;width:229;height:18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8;top:475;width:232;height:18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8;top:476;width:233;height:18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8;top:479;width:234;height:1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9;top:482;width:235;height:18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9;top:484;width:236;height:18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1;top:486;width:235;height:18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1;top:488;width:236;height:19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1;top:491;width:237;height:18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1;top:494;width:237;height:18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1;top:495;width:239;height:1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1;top:498;width:240;height:19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2;top:500;width:240;height:19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2;top:503;width:241;height:19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3;top:505;width:241;height:19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3;top:508;width:241;height:19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5;top:512;width:240;height:19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6;top:513;width:240;height:1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7;top:516;width:240;height:19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7;top:520;width:240;height:19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8;top:521;width:240;height:19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9;top:524;width:239;height:1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0;top:527;width:239;height:19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0;top:530;width:239;height:19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1;top:533;width:237;height:19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3;top:537;width:237;height:18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4;top:539;width:236;height:18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5;top:542;width:235;height:18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6;top:546;width:234;height:18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8;top:549;width:233;height:18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9;top:553;width:230;height:18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9;top:556;width:229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1;top:559;width:228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2;top:564;width:227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3;top:566;width:225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4;top:571;width:222;height:1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5;top:575;width:221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8;top:579;width:218;height:1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9;top:582;width:216;height:1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9;top:587;width:216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0;top:591;width:213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2;top:596;width:210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3;top:599;width:206;height:16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4;top:582;width:240;height:1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7;top:582;width:240;height:1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8;top:582;width:240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8;top:584;width:242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0;top:585;width:241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1;top:589;width:240;height:1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4;top:591;width:239;height:1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5;top:593;width:240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7;top:595;width:239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7;top:598;width:240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9;top:599;width:239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0;top:603;width:239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3;top:605;width:237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6;top:608;width:235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6;top:610;width:234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7;top:613;width:234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0;top:615;width:233;height:18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1;top:618;width:233;height:1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3;top:621;width:232;height:18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5;top:623;width:229;height:18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7;top:626;width:229;height:18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8;top:629;width:229;height:18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0;top:631;width:227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3;top:633;width:226;height:17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5;top:638;width:225;height:17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6;top:639;width:224;height:17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8;top:642;width:221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0;top:646;width:219;height:17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3;top:648;width:218;height:17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4;top:651;width:217;height:17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6;top:654;width:216;height:17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8;top:656;width:213;height:17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1;top:659;width:211;height:16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3;top:663;width:209;height:16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4;top:666;width:208;height:16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6;top:670;width:205;height:16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9;top:673;width:204;height:16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1;top:675;width:202;height:16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2;top:680;width:201;height:15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4;top:683;width:198;height:15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8;top:685;width:195;height:15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0;top:688;width:193;height:15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1;top:692;width:191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4;top:696;width:189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6;top:699;width:187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9;top:701;width:183;height:1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1;top:705;width:182;height:14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3;top:708;width:180;height:14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5;top:712;width:178;height:14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9;top:715;width:174;height:13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0;top:718;width:173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2;top:722;width:171;height:13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4;top:725;width:168;height:13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8;top:729;width:165;height:13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9;top:733;width:163;height:12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1;top:736;width:160;height:12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5;top:740;width:156;height:12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7;top:743;width:152;height:1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9;top:748;width:150;height:1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2;top:752;width:147;height:11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5;top:756;width:142;height:11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7;top:760;width:139;height:10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0;top:765;width:134;height:10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2;top:771;width:131;height:10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5;top:775;width:125;height:9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6;top:781;width:123;height:9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0;top:785;width:116;height:9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2;top:791;width:111;height:8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4;top:797;width:106;height:8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7;top:802;width:101;height:7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9;top:809;width:94;height:7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3;top:815;width:87;height:6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5;top:823;width:79;height:6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6;top:830;width:73;height:5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9;top:839;width:64;height:4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2;top:848;width:54;height:4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4;top:858;width:42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5;top:873;width:28;height:1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0;top:901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1;top:91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3;top:91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4;top:92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7;top:92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9;top:92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1;top:93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2;top:93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4;top:93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7;top:94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7;top:374;width:306;height:53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24;top:144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5;top:144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5;top:144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5;top:144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6;top:144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6;top:144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7;top:1442;width:240;height:148">
                  <v:shape id="shape_0" coordsize="16,14" path="m0,9l11,0l16,1l2,14l0,9xe" fillcolor="#dfb944" stroked="f" o:allowincell="f" style="position:absolute;left:4927;top:1442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7;top:1442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7;top:144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7;top:144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7;top:144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9;top:1445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9;top:1445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9;top:1446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9;top:1446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9;top:1446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9;top:1446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0;top:1448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0;top:1449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0;top:1449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1;top:1449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1;top:1449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1;top:1451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2;top:1451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2;top:1452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2;top:1452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3;top:1453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3;top:1454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3;top:1454;width:2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5;top:1455;width:2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6;top:1455;width:3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6;top:1456;width:4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6;top:1456;width:5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7;top:1457;width:5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8;top:1457;width:5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9;top:1458;width:6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9;top:1458;width:8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0;top:1458;width:9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1;top:1460;width:8;height: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1;top:1460;width:10;height: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3;top:1461;width:10;height: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4;top:1461;width:11;height: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6;top:1462;width:11;height: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6;top:1462;width:12;height: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6;top:1463;width:12;height: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6;top:1463;width:12;height: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7;top:1466;width:11;height: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7;top:1468;width:11;height: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8;top:1468;width:10;height: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9;top:1470;width:9;height: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1;top:1471;width:9;height: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1;top:1472;width:9;height: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2;top:1474;width:9;height: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3;top:1475;width:8;height: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4;top:1477;width:8;height: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4;top:1478;width:8;height: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4;top:1479;width:8;height: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5;top:1480;width:8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6;top:1482;width:6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6;top:1483;width:8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7;top:1486;width:6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9;top:1486;width:6;height: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9;top:1488;width:6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0;top:1489;width:6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1;top:1490;width:5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2;top:1492;width:5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2;top:1494;width:5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3;top:1495;width:4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3;top:1495;width:5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4;top:1496;width:5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4;top:1497;width:6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5;top:1497;width:6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7;top:1499;width:5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8;top:1502;width:5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8;top:1503;width:6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9;top:1504;width:6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0;top:1504;width:6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1;top:1505;width:5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1;top:1506;width:5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2;top:1507;width:5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2;top:1508;width:6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2;top:1509;width:8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4;top:1511;width:8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5;top:1512;width:6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6;top:1513;width:6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8;top:1513;width:5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9;top:1514;width:5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0;top:1516;width:5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2;top:1517;width:4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2;top:1518;width:4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4;top:1520;width:4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4;top:1521;width:4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5;top:1522;width:4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6;top:1522;width:4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7;top:1523;width:4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8;top:1524;width:4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0;top:1524;width:5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1;top:1525;width:4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2;top:1526;width:4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3;top:1526;width:5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4;top:1528;width:5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5;top:1529;width:5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6;top:1529;width:6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8;top:1530;width:6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9;top:1530;width:5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1;top:1530;width:6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1;top:1531;width:8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1;top:1532;width:8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2;top:1532;width:9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3;top:1533;width:9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6;top:1534;width:8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7;top:1534;width:8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8;top:1535;width:8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9;top:1537;width:8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9;top:1537;width:1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0;top:1538;width:1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1;top:1538;width:1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4;top:1539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5;top:1539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8;top:1539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8;top:1540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9;top:1541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2;top:1541;width:8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3;top:1542;width:9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5;top:1543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6;top:1543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7;top:1545;width:8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9;top:1546;width:8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1;top:1546;width:6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3;top:1547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4;top:1548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7;top:1548;width:4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7;top:1548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9;top:1549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0;top:1549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2;top:1550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3;top:1550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6;top:1551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7;top:1552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8;top:1552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0;top:1554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1;top:1555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4;top:1555;width:3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7;top:1556;width:3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7;top:1557;width:3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9;top:1557;width:2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1;top:1557;width:3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3;top:1557;width:2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4;top:1558;width:3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5;top:1558;width:4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6;top:1559;width:3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9;top:1559;width:3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1;top:1559;width:3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2;top:1560;width:4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4;top:1560;width:3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4;top:1560;width:4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7;top:1562;width:4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9;top:1562;width:3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1;top:1562;width:3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3;top:1563;width:3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3;top:1563;width:4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6;top:1563;width:3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8;top:1564;width:3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1;top:1564;width:3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3;top:1564;width:2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4;top:1565;width:3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5;top:1565;width:3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7;top:1565;width:2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0;top:1566;width:2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2;top:1566;width:2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3;top:1566;width:2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5;top:1566;width:1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6;top:1566;width:2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9;top:1566;width:2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1;top:1567;width:1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2;top:1567;width:2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4;top:1568;width:1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7;top:1568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8;top:1569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0;top:1569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1;top:1571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4;top:1571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6;top:1572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9;top:1573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9;top:1573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0;top:1574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3;top:1575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5;top:1575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7;top:1575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8;top:1576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1;top:1576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2;top:1577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4;top:1579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7;top:1579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8;top:1580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9;top:1581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1;top:1581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2;top:1582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5;top:1583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6;top:1584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7;top:1584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9;top:1584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0;top:1585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3;top:1587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5;top:1588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6;top:158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2;top:1046;width:588;height:568">
                  <v:shape id="shape_0" coordsize="30,23" path="m0,21l26,0l30,2l5,23l0,21xe" fillcolor="#f9f5e1" stroked="f" o:allowincell="f" style="position:absolute;left:5168;top:1590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70;top:159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71;top:1592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73;top:159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75;top:159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76;top:159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8;top:159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9;top:159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81;top:159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84;top:1597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85;top:1598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86;top:1600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8;top:1601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9;top:1602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92;top:1603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93;top:1603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94;top:1603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96;top:160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8;top:160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01;top:1606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02;top:160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03;top:1609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04;top:160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06;top:1610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8;top:161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10;top:161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11;top:161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12;top:161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4;top:1440;width:256;height:14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02;top:104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2;top:104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3;top:104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4;top:105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5;top:1053;width:2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7;top:1053;width:4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7;top:1055;width:9;height: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7;top:1056;width:13;height: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7;top:1056;width:16;height: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9;top:1058;width:19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0;top:1059;width:20;height:1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1;top:1061;width:24;height:1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1;top:1063;width:27;height:1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1;top:1064;width:31;height:2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0;top:1065;width:34;height:2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0;top:1067;width:38;height:2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0;top:1069;width:40;height:3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0;top:1070;width:42;height:3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9;top:1074;width:47;height:3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9;top:1076;width:49;height:3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9;top:1078;width:51;height:3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0;top:1080;width:52;height:4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0;top:1082;width:54;height:4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1;top:1086;width:55;height:4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1;top:1089;width:56;height:4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2;top:1092;width:56;height:4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3;top:1095;width:56;height:4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4;top:1098;width:56;height:4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7;top:1101;width:55;height:4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8;top:1106;width:54;height:4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0;top:1109;width:52;height:4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2;top:1114;width:50;height:3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5;top:1117;width:49;height:3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6;top:1122;width:49;height:3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8;top:1125;width:47;height:3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0;top:1128;width:46;height:3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3;top:1133;width:43;height:3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4;top:1136;width:42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5;top:1141;width:41;height:3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6;top:1144;width:41;height:3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7;top:1149;width:40;height:3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0;top:1152;width:38;height:3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1;top:1157;width:36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3;top:1161;width:34;height: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4;top:1166;width:33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5;top:1170;width:33;height: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5;top:1174;width:33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6;top:1179;width:32;height:2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6;top:1183;width:32;height:2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8;top:1187;width:31;height:2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8;top:1191;width:31;height: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6;top:1197;width:33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5;top:1200;width:34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4;top:1204;width:35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4;top:1208;width:35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3;top:1212;width:38;height:3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2;top:1217;width:39;height:3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2;top:1221;width:40;height:3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2;top:1225;width:42;height:3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2;top:1228;width:43;height:3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2;top:1232;width:44;height:3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2;top:1234;width:47;height:3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2;top:1237;width:49;height:3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2;top:1241;width:51;height:4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2;top:1243;width:52;height:4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2;top:1246;width:55;height:4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2;top:1249;width:57;height:4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3;top:1251;width:57;height:4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4;top:1254;width:58;height:4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5;top:1258;width:58;height:4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6;top:1260;width:59;height:4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8;top:1264;width:62;height:4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9;top:1267;width:64;height:4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0;top:1269;width:65;height:4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1;top:1270;width:67;height:4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2;top:1271;width:70;height:5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3;top:1274;width:72;height:5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4;top:1276;width:74;height:5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7;top:1278;width:75;height:5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7;top:1278;width:78;height:5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9;top:1281;width:79;height:5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0;top:1283;width:81;height:6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2;top:1285;width:82;height:6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2;top:1287;width:86;height:6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5;top:1287;width:86;height:6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6;top:1290;width:88;height:6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7;top:1292;width:90;height:6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9;top:1294;width:91;height:6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1;top:1296;width:94;height:6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2;top:1296;width:96;height:7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5;top:1299;width:96;height:7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7;top:1301;width:98;height:7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0;top:1114;width:337;height:26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1;top:1112;width:344;height:26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4;top:1111;width:346;height:26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7;top:1110;width:351;height:2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9;top:1109;width:355;height:27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0;top:1107;width:361;height:28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3;top:1107;width:365;height:2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7;top:1106;width:368;height:28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9;top:1105;width:373;height:28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3;top:1105;width:375;height:28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7;top:1105;width:375;height:29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0;top:1106;width:378;height:29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3;top:1106;width:379;height:29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6;top:1106;width:382;height:29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0;top:1106;width:384;height:2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3;top:1106;width:385;height:29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7;top:1106;width:387;height:29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0;top:1106;width:389;height:30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5;top:1106;width:387;height:30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7;top:1107;width:390;height:30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2;top:1107;width:389;height:30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6;top:1109;width:389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9;top:1110;width:389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2;top:1111;width:390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5;top:1114;width:390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0;top:1115;width:389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3;top:1116;width:390;height:3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7;top:1117;width:389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0;top:1118;width:390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4;top:1120;width:390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7;top:1122;width:389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2;top:1124;width:385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5;top:1125;width:383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9;top:1130;width:381;height:3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1;top:1133;width:381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2;top:1135;width:381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4;top:1140;width:378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6;top:1143;width:378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7;top:1145;width:37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8;top:1150;width:379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9;top:1152;width:37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1;top:1157;width:379;height:3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1;top:1160;width:381;height:3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3;top:1162;width:379;height:3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4;top:1167;width:378;height:3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6;top:1170;width:377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8;top:1174;width:376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1;top:1178;width:374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3;top:1182;width:373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5;top:1186;width:371;height:29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8;top:1189;width:369;height:29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9;top:1192;width:369;height:29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2;top:1198;width:367;height:2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4;top:1201;width:365;height:28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8;top:1206;width:361;height:2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0;top:1209;width:358;height:28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4;top:1216;width:352;height:28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7;top:1221;width:347;height:2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0;top:1227;width:342;height:2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4;top:1233;width:337;height:26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6;top:1240;width:332;height:26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1;top:1245;width:325;height:2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4;top:1251;width:320;height:2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6;top:1258;width:316;height:24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0;top:1264;width:311;height:24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5;top:1269;width:304;height:24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7;top:1277;width:298;height:23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0;top:1283;width:292;height:23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4;top:1290;width:285;height:22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7;top:1296;width:280;height:2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1;top:1302;width:273;height:21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3;top:1440;width:106;height:8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7;top:1443;width:102;height:8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1;top:1449;width:98;height:7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4;top:1458;width:89;height: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0;top:1469;width:74;height:5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5;top:1480;width:63;height:4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9;top:1485;width:60;height:4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14;top:1487;width:57;height:4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9;top:1491;width:54;height:3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3;top:1496;width:53;height:3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8;top:1497;width:51;height:3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1;top:1500;width:50;height:3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5;top:1503;width:48;height:3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9;top:1505;width:48;height:3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3;top:1507;width:46;height:2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8;top:1509;width:45;height:2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1;top:1512;width:45;height:2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6;top:1514;width:45;height:2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8;top:1515;width:47;height:2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2;top:1515;width:46;height:2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6;top:1516;width:42;height:2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8;top:1520;width:42;height:2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2;top:1523;width:41;height:2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5;top:1524;width:40;height:2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9;top:1528;width:40;height:2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3;top:1531;width:40;height:2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7;top:1531;width:41;height:2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3;top:1532;width:40;height:2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7;top:1533;width:39;height:2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3;top:1533;width:38;height:2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8;top:1534;width:36;height:1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2;top:1537;width:33;height:1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7;top:1539;width:31;height:1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1;top:1540;width:30;height:1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7;top:1543;width:25;height:1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2;top:1546;width:20;height:1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7;top:1549;width:16;height: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2;top:1554;width:13;height: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7;top:1557;width:12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1;top:1558;width:11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7;top:1560;width:8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2;top:1563;width:8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7;top:1565;width:4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3;top:1567;width:2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8;top:1568;width:1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5;top:156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9;top:1572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5;top:1574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01;top:1576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6;top:1578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2;top:1580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8;top:1582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3;top:1583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9;top:158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2;top:1046;width:588;height:5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7;top:1358;width:204;height:1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1;top:1363;width:23;height:3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19;top:1446;width:8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02;top:1198;width:9;height: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43;top:1214;width: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9;top:1242;width:10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54;top:1496;width:2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65;top:1518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91;top:1540;width:5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</w:p>
    <w:p>
      <w:pPr>
        <w:pStyle w:val="Style17"/>
        <w:tabs>
          <w:tab w:val="clear" w:pos="306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                                                                                                         </w:t>
      </w:r>
      <w:r>
        <w:rPr>
          <w:b/>
          <w:sz w:val="36"/>
        </w:rPr>
        <w:t>__</w:t>
      </w:r>
      <w:r>
        <w:rPr>
          <w:b/>
          <w:sz w:val="36"/>
          <w:u w:val="single"/>
        </w:rPr>
        <w:t xml:space="preserve"> </w:t>
      </w:r>
    </w:p>
    <w:p>
      <w:pPr>
        <w:pStyle w:val="Heading1"/>
        <w:rPr/>
      </w:pPr>
      <w:r>
        <w:rPr>
          <w:sz w:val="48"/>
        </w:rPr>
        <w:t xml:space="preserve">Решение 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от «7» августа 2020 г.                                                                                                             № 392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Советский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306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умы Советского района от 19.02.2020 № 359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«</w:t>
      </w:r>
      <w:r>
        <w:rPr>
          <w:sz w:val="26"/>
          <w:szCs w:val="26"/>
        </w:rPr>
        <w:t>Об утверждении прогноз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а (программы) приват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ветского района на 2020 год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1.12.2001 N 178-ФЗ «О приватизации государственного и муниципального имущества», Уставом Советского района, 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30.05.2014 № 307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6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1. Внести изменение в приложение к решению Думы Советского района от </w:t>
      </w:r>
      <w:r>
        <w:rPr>
          <w:sz w:val="26"/>
          <w:szCs w:val="26"/>
          <w:lang w:eastAsia="ru-RU"/>
        </w:rPr>
        <w:t xml:space="preserve">19.02.2020 № 359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«</w:t>
      </w:r>
      <w:r>
        <w:rPr>
          <w:sz w:val="26"/>
          <w:szCs w:val="26"/>
        </w:rPr>
        <w:t>Об утверждении прогнозного плана (программы) приватизации муниципального имущества Советского района на 2020 год» дополнив строками 54-56 следующего содержания: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8"/>
        <w:gridCol w:w="2565"/>
        <w:gridCol w:w="1470"/>
        <w:gridCol w:w="1080"/>
        <w:gridCol w:w="1530"/>
        <w:gridCol w:w="1353"/>
      </w:tblGrid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iCs/>
                <w:spacing w:val="2"/>
                <w:sz w:val="26"/>
                <w:szCs w:val="26"/>
                <w:lang w:eastAsia="ru-RU"/>
              </w:rPr>
              <w:t>Незавершенный строительством многоквартирный 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оссия, </w:t>
            </w:r>
            <w:r>
              <w:rPr>
                <w:rStyle w:val="Style16"/>
                <w:spacing w:val="2"/>
                <w:sz w:val="26"/>
                <w:szCs w:val="26"/>
                <w:lang w:eastAsia="ru-RU"/>
              </w:rPr>
              <w:t>Ханты-Мансийский автономный округ - Югра, Советский район, г.Советский, ул.Трассов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щая площадь 658,5</w:t>
            </w:r>
            <w:r>
              <w:rPr>
                <w:rStyle w:val="Style16"/>
                <w:spacing w:val="2"/>
                <w:sz w:val="26"/>
                <w:szCs w:val="26"/>
                <w:lang w:eastAsia="ru-RU"/>
              </w:rPr>
              <w:t xml:space="preserve"> кв.м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 квартал 2020 г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Style16"/>
                <w:color w:val="00000A"/>
                <w:sz w:val="26"/>
                <w:szCs w:val="26"/>
                <w:lang w:val="en-US" w:eastAsia="ru-RU"/>
              </w:rPr>
              <w:t>33588,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ическая сеть ВЛ-0,4 кВ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, Ханты-Мансийский автономный округ-Югра, Советский район, г.Советский, территория с/т "Строитель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 п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 квартал 2020 год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форматорная подстан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, Ханты-Мансийский автономный округ-Югра, Советский район, г.Советский, территория с/т "Строитель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в.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 квартал 2020 год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ind w:firstLine="680"/>
        <w:jc w:val="both"/>
        <w:rPr/>
      </w:pPr>
      <w:r>
        <w:rPr>
          <w:sz w:val="26"/>
          <w:szCs w:val="26"/>
        </w:rPr>
        <w:t>2. Разместить настоящее решение на официальном сайте Российской Федерации для размещения информации о проведении торгов</w:t>
      </w:r>
      <w:r>
        <w:rPr>
          <w:rFonts w:cs="Arial"/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 и на </w:t>
      </w:r>
      <w:r>
        <w:rPr>
          <w:sz w:val="26"/>
          <w:szCs w:val="26"/>
        </w:rPr>
        <w:t>официальном сайте Советского район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подписания.</w:t>
      </w:r>
      <w:bookmarkStart w:id="0" w:name="sub_5"/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                                                                С.Э. Озорнина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Дата принятия решения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«7» августа 2020 г.</w:t>
      </w:r>
    </w:p>
    <w:p>
      <w:pPr>
        <w:pStyle w:val="Normal"/>
        <w:ind w:left="5670" w:hanging="56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Нижний колонтитул Знак"/>
    <w:basedOn w:val="3"/>
    <w:qFormat/>
    <w:rPr>
      <w:sz w:val="24"/>
      <w:szCs w:val="24"/>
      <w:lang w:eastAsia="zh-CN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Название объекта"/>
    <w:basedOn w:val="Normal"/>
    <w:qFormat/>
    <w:pPr>
      <w:suppressAutoHyphens w:val="false"/>
      <w:jc w:val="center"/>
    </w:pPr>
    <w:rPr>
      <w:b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right="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56:00Z</dcterms:created>
  <dc:creator>Скородумов</dc:creator>
  <dc:description/>
  <cp:keywords/>
  <dc:language>en-US</dc:language>
  <cp:lastModifiedBy>FuckYouBill</cp:lastModifiedBy>
  <cp:lastPrinted>2020-08-10T10:26:00Z</cp:lastPrinted>
  <dcterms:modified xsi:type="dcterms:W3CDTF">2020-08-10T05:26:00Z</dcterms:modified>
  <cp:revision>5</cp:revision>
  <dc:subject/>
  <dc:title>Федеральный закон от 06.10.2003 N 131-ФЗ(ред. от 27.12.2019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